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æîíîê Â³êòîð³ÿ Ñåðã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0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1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01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àìàò Îëåêñàíäð ªâãåí³é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25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3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55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ðáåíêî Ìàðèíà Òàðàñ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25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25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àäàíþê Íàòàë³ÿ ²ãî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38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38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³ääóáíà Íàòàë³ÿ Â³òàë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88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8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, ñïåö³àë³çàö³ÿ: ³ìóí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